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25 апреля 2022 г. № 75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Кужмарской сельской администрации Звениговского муниципального района Республики Марий Эл 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8 от 17 января 2020 года «Об изменении вида разрешенного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 земельного участка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ия прокуратуры Звениговского района от 29.03.2022 № 02-02-2022 «Об устранении нарушений федерального законодательства, руководствуясь ст.5.1 Положения о Кужмарской сельской администрации Звениговского муниципального района Республики Марий Эл, Кужмарская сельская администрация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менить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Кужмарской сельской администрации Звениговского муниципального района Республики Марий Э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 от 17 января 2020 года «Об изменении вида разрешенного использования земельного участк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 xml:space="preserve">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администрации                                                              Н.Э. Андреева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6:00Z</dcterms:created>
  <dc:creator>Пользователь Windows</dc:creator>
  <dc:description/>
  <cp:keywords/>
  <dc:language>en-US</dc:language>
  <cp:lastModifiedBy>offis</cp:lastModifiedBy>
  <cp:lastPrinted>2022-04-28T11:40:00Z</cp:lastPrinted>
  <dcterms:modified xsi:type="dcterms:W3CDTF">2022-05-13T10:36:00Z</dcterms:modified>
  <cp:revision>2</cp:revision>
  <dc:subject/>
  <dc:title/>
</cp:coreProperties>
</file>